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bCs/>
          <w:sz w:val="28"/>
          <w:szCs w:val="28"/>
        </w:rPr>
      </w:pPr>
      <w:r>
        <w:rPr>
          <w:rFonts w:cs="Times New Roman" w:ascii="Times New Roman" w:hAnsi="Times New Roman"/>
          <w:b/>
          <w:sz w:val="28"/>
          <w:szCs w:val="28"/>
        </w:rPr>
        <w:t>ИНФОРМАЦИЯ</w:t>
      </w:r>
    </w:p>
    <w:p>
      <w:pPr>
        <w:pStyle w:val="Style16"/>
        <w:jc w:val="center"/>
        <w:rPr>
          <w:rFonts w:ascii="Times New Roman" w:hAnsi="Times New Roman" w:cs="Times New Roman"/>
          <w:b/>
          <w:b/>
          <w:sz w:val="28"/>
          <w:szCs w:val="28"/>
        </w:rPr>
      </w:pPr>
      <w:r>
        <w:rPr>
          <w:rFonts w:cs="Times New Roman" w:ascii="Times New Roman" w:hAnsi="Times New Roman"/>
          <w:b/>
          <w:bCs/>
          <w:sz w:val="28"/>
          <w:szCs w:val="28"/>
        </w:rPr>
        <w:t>ОБ ОСНОВНЫХ ИТОГАХ КОНТРОЛЬНОГО МЕРОПРИЯТИЯ</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Контрольно-счетной палатой города Симферополя Республики Крым в соответствии с п.1.6.1 Плана работы Контрольно-счетной палаты города Симферополя Республики Крым на 2016 год проведено контрольное мероприятие «Проверка законности, эффективности, результативности использования бюджетных средств, выделенных в 2015 году Управлению капитального строительства администрации города Симферополя Республики Крым на осуществление расходов по объектам «Капитальный ремонт кровли здания по адресу: г. Симферополь, ул. Горького, 5», «Капитальный ремонт кровли здания, расположенного по пр. Кирова, 52/пер. Совнаркомовский, 1, г. Симферополь», «Капитальный ремонт системы вентиляции пищеблока МБОУ «Лицей №1», г. Симферополь, ул. Б. Куна, 23», «Капитальный ремонт МБОУ «СОШ № 7 им. А.В. Мокроусова» с углубленным изучением английского языка, г. Симферополь, ул. Аксакова, 10», «Капитальный ремонт системы вентиляции пищеблока МБОУ «СОШ №24 с углубленным изучением иностранных языков», г. Симферополь, ул. Тургенева, 27-а», «Капитальный ремонт системы вентиляции пищеблока МБОУ «СОШ №30», г. Симферополь, ул.  Киевская, 116-а», «Капитальный ремонт системы вентиляции пищеблока МБОУ «Открытый космический лицей», г. Симферополь, ул. Гурзуфская, 6-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оверка проведена в части правильности определения стоимости выполненных работ (применение расценок, коэффициентов и индексов), а также проведены контрольные обмеры выполненных ремонтно-строительных работ (за исключением скрытых работ) на общую сумму 8782521,50 рубле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оверкой установлены следующие недостатки и нарушения:</w:t>
      </w:r>
    </w:p>
    <w:p>
      <w:pPr>
        <w:pStyle w:val="Style16"/>
        <w:numPr>
          <w:ilvl w:val="0"/>
          <w:numId w:val="1"/>
        </w:numPr>
        <w:ind w:left="426" w:hanging="360"/>
        <w:jc w:val="both"/>
        <w:rPr/>
      </w:pPr>
      <w:r>
        <w:rPr>
          <w:rFonts w:cs="Times New Roman" w:ascii="Times New Roman" w:hAnsi="Times New Roman"/>
          <w:sz w:val="28"/>
          <w:szCs w:val="28"/>
        </w:rPr>
        <w:t>завышение объемов выполненных работ на общую сумму 287355,61 рублей;</w:t>
      </w:r>
    </w:p>
    <w:p>
      <w:pPr>
        <w:pStyle w:val="Style16"/>
        <w:numPr>
          <w:ilvl w:val="0"/>
          <w:numId w:val="1"/>
        </w:numPr>
        <w:ind w:left="426" w:hanging="360"/>
        <w:jc w:val="both"/>
        <w:rPr/>
      </w:pPr>
      <w:r>
        <w:rPr>
          <w:rFonts w:cs="Times New Roman" w:ascii="Times New Roman" w:hAnsi="Times New Roman"/>
          <w:sz w:val="28"/>
          <w:szCs w:val="28"/>
        </w:rPr>
        <w:t>завышение стоимости работ по осуществлению строительного контроля, которое составляет 2,14 % от стоимости фактически не выполненных, но подписанных исполнителем ремонтно-строительных работ с учетом коэффициента понижения на общую сумму 5460,06 рубле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Кроме того, по результатам проведенного контрольного мероприятия исполнителю работ по осуществлению строительного контроля (технического надзора) за капитальным ремонтом объектов начислен штраф, предусмотренный условиями контракта за неисполнение или ненадлежащее выполнение исполнителем обязательств установленных контрактом который составил 8182,62 рублей (10 % от цены контракт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контрольного мероприятия Коллегией Контрольно-счетной палаты города Симферополя Республики Крым утвержден Отчет (протокол от 27.04.2016 №11), в муниципальное казенное учреждение Управление капитального строительства администрации города Симферополя направлено Представление Контрольно-счетной палаты города Симферополя Республики Крым об устранении выявленных нарушений.</w:t>
      </w:r>
    </w:p>
    <w:p>
      <w:pPr>
        <w:pStyle w:val="Style16"/>
        <w:ind w:firstLine="567"/>
        <w:jc w:val="both"/>
        <w:rPr/>
      </w:pPr>
      <w:r>
        <w:rPr>
          <w:rFonts w:cs="Times New Roman" w:ascii="Times New Roman" w:hAnsi="Times New Roman"/>
          <w:sz w:val="28"/>
          <w:szCs w:val="28"/>
        </w:rPr>
        <w:t xml:space="preserve">Информация о результатах контрольного мероприятия, с целью информирования направлена в адрес Главы муниципального образования городской округ Симферополь Республики Крым - Председателя Симферопольского городского совета Агеева В.Н. и Главы администрации города Симферополя Республики Крым Бахарева Г.С.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Кроме того материалы контрольного мероприятия направлены в Прокуратуру города Симферополя Республики Кры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04:00Z</dcterms:created>
  <dc:creator>00</dc:creator>
  <dc:description/>
  <cp:keywords/>
  <dc:language>en-US</dc:language>
  <cp:lastModifiedBy>Пользователь</cp:lastModifiedBy>
  <cp:lastPrinted>2016-05-30T15:03:00Z</cp:lastPrinted>
  <dcterms:modified xsi:type="dcterms:W3CDTF">2016-05-31T05:30:00Z</dcterms:modified>
  <cp:revision>3</cp:revision>
  <dc:subject/>
  <dc:title/>
</cp:coreProperties>
</file>